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i-FI"/>
        </w:rPr>
        <w:br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CURRICULUM VITAE</w:t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&lt;DATE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  <w:t>PERSONAL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F6228"/>
          <w:lang w:val="en-US" w:eastAsia="en-US"/>
        </w:rPr>
      </w:pPr>
      <w:r>
        <w:rPr>
          <w:rFonts w:cs="Arial" w:ascii="Arial" w:hAnsi="Arial"/>
          <w:b/>
          <w:color w:val="4F62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4273550" cy="1433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33830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&lt;Firstname Lastnam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>&lt;Street, Postal code, City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</w:t>
                              <w:tab/>
                              <w:tab/>
                              <w:tab/>
                              <w:t>&lt;YYYY-MM-D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304" w:right="0" w:hanging="13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UMBER</w:t>
                              <w:tab/>
                              <w:tab/>
                              <w:tab/>
                              <w:t>&lt;+358 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304" w:right="0" w:hanging="13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  <w:tab/>
                              <w:tab/>
                              <w:tab/>
                              <w:tab/>
                              <w:t>&lt;xxx@yyy.zzz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304" w:right="0" w:hanging="13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TAL STATUS (optional)</w:t>
                              <w:tab/>
                              <w:t>&lt;e.g. Common-law marriag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336.5pt;height:112.9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AME</w:t>
                        <w:tab/>
                        <w:tab/>
                        <w:tab/>
                        <w:tab/>
                        <w:t>&lt;Firstname Lastname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DDRESS</w:t>
                        <w:tab/>
                        <w:tab/>
                        <w:tab/>
                        <w:tab/>
                        <w:t>&lt;Street, Postal code, City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BIRTH</w:t>
                        <w:tab/>
                        <w:tab/>
                        <w:tab/>
                        <w:t>&lt;YYYY-MM-DD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1304" w:right="0" w:hanging="13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NUMBER</w:t>
                        <w:tab/>
                        <w:tab/>
                        <w:tab/>
                        <w:t>&lt;+358 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1304" w:right="0" w:hanging="13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  <w:tab/>
                        <w:tab/>
                        <w:tab/>
                        <w:tab/>
                        <w:t>&lt;xxx@yyy.zzz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1304" w:right="0" w:hanging="13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ITAL STATUS (optional)</w:t>
                        <w:tab/>
                        <w:t>&lt;e.g. Common-law marriag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85725</wp:posOffset>
                </wp:positionV>
                <wp:extent cx="195897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33830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&lt;You can insert your picture here if you want.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154.25pt;height:112.9pt;mso-wrap-distance-left:9.05pt;mso-wrap-distance-right:9.05pt;mso-wrap-distance-top:0pt;mso-wrap-distance-bottom:0pt;margin-top:6.7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&lt;You can insert your picture here if you want.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F6228"/>
          <w:lang w:val="en-US"/>
        </w:rPr>
      </w:pPr>
      <w:r>
        <w:rPr>
          <w:rFonts w:cs="Arial" w:ascii="Arial" w:hAnsi="Arial"/>
          <w:b/>
          <w:color w:val="4F62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rFonts w:ascii="Arial" w:hAnsi="Arial" w:cs="Arial"/>
          <w:b/>
          <w:b/>
          <w:color w:val="4F6228"/>
          <w:sz w:val="20"/>
          <w:szCs w:val="20"/>
          <w:lang w:val="en-US"/>
        </w:rPr>
      </w:pPr>
      <w:r>
        <w:rPr>
          <w:rFonts w:cs="Arial" w:ascii="Arial" w:hAnsi="Arial"/>
          <w:b/>
          <w:color w:val="4F6228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F6228"/>
          <w:sz w:val="20"/>
          <w:szCs w:val="20"/>
          <w:lang w:val="en-US"/>
        </w:rPr>
      </w:pPr>
      <w:r>
        <w:rPr>
          <w:rFonts w:cs="Arial" w:ascii="Arial" w:hAnsi="Arial"/>
          <w:b/>
          <w:color w:val="4F6228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  <w:t>CORE EXPERTI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76923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6273800" cy="178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780540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hnical / IT Core Expert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describe here the best technical skill(s) of yours (e.g. programming language)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describe also which IT field(s) is/are the most familiar to you (e.g. IT banking systems)&gt;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l / Management Streng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describe your personal strengths (e.g. as a team member)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if you have management skills/experience, tell about that short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94pt;height:140.2pt;mso-wrap-distance-left:9.05pt;mso-wrap-distance-right:9.05pt;mso-wrap-distance-top:0pt;mso-wrap-distance-bottom:0pt;margin-top: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chnical / IT Core Experti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describe here the best technical skill(s) of yours (e.g. programming language)&gt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describe also which IT field(s) is/are the most familiar to you (e.g. IT banking systems)&gt;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onal / Management Strength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describe your personal strengths (e.g. as a team member)&gt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if you have management skills/experience, tell about that short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F7F7F"/>
          <w:lang w:val="en-US"/>
        </w:rPr>
      </w:pPr>
      <w:r>
        <w:rPr>
          <w:rFonts w:cs="Arial" w:ascii="Arial" w:hAnsi="Arial"/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76923C"/>
        </w:rPr>
      </w:pPr>
      <w:r>
        <w:rPr>
          <w:rFonts w:cs="Arial" w:ascii="Arial" w:hAnsi="Arial"/>
          <w:b/>
          <w:i/>
          <w:iCs/>
          <w:color w:val="76923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 w:eastAsia="en-US"/>
        </w:rPr>
      </w:pPr>
      <w:r>
        <w:rPr>
          <w:rFonts w:cs="Arial" w:ascii="Arial" w:hAnsi="Arial"/>
          <w:b/>
          <w:color w:val="76923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93980</wp:posOffset>
                </wp:positionV>
                <wp:extent cx="6273800" cy="1256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256665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usdata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ducation type and major (1)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ab/>
                              <w:tab/>
                              <w:t>&lt;Degree and graduation year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stitution nam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ab/>
                              <w:tab/>
                              <w:t>&lt;Name of the institution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ducation type and major (2)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ab/>
                              <w:tab/>
                              <w:t>&lt;Degree and graduation year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stitution name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ab/>
                              <w:tab/>
                              <w:t>&lt;Name of the institu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94pt;height:98.95pt;mso-wrap-distance-left:9.05pt;mso-wrap-distance-right:9.05pt;mso-wrap-distance-top:0pt;mso-wrap-distance-bottom:0pt;margin-top:7.4pt;mso-position-vertical-relative:text;margin-left:0.8pt;mso-position-horizontal-relative:text">
                <v:textbox>
                  <w:txbxContent>
                    <w:p>
                      <w:pPr>
                        <w:pStyle w:val="Perusdata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Education type and major (1)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ab/>
                        <w:tab/>
                        <w:t>&lt;Degree and graduation year&gt;</w:t>
                      </w:r>
                    </w:p>
                    <w:p>
                      <w:pPr>
                        <w:pStyle w:val="Perusdata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stitution nam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ab/>
                        <w:tab/>
                        <w:t>&lt;Name of the institution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Education type and major (2)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ab/>
                        <w:tab/>
                        <w:t>&lt;Degree and graduation year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stitution name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ab/>
                        <w:tab/>
                        <w:t>&lt;Name of the institution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usdata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F6228"/>
          <w:lang w:val="en-US"/>
        </w:rPr>
      </w:pPr>
      <w:r>
        <w:rPr>
          <w:rFonts w:cs="Arial" w:ascii="Arial" w:hAnsi="Arial"/>
          <w:b/>
          <w:color w:val="76923C"/>
          <w:lang w:val="en-US"/>
        </w:rPr>
        <w:t>COMPETEN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F6228"/>
          <w:sz w:val="20"/>
          <w:szCs w:val="20"/>
          <w:lang w:val="en-US"/>
        </w:rPr>
      </w:pPr>
      <w:r>
        <w:rPr>
          <w:rFonts w:cs="Arial" w:ascii="Arial" w:hAnsi="Arial"/>
          <w:b/>
          <w:color w:val="4F6228"/>
          <w:sz w:val="20"/>
          <w:szCs w:val="20"/>
          <w:lang w:val="en-U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843"/>
        <w:gridCol w:w="1761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b/>
                <w:b/>
                <w:iCs/>
                <w:color w:val="7F7F7F"/>
              </w:rPr>
            </w:pPr>
            <w:r>
              <w:rPr>
                <w:rFonts w:cs="Arial" w:ascii="Arial" w:hAnsi="Arial"/>
                <w:b/>
              </w:rPr>
              <w:t>Compet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.</w:t>
            </w:r>
            <w:r>
              <w:rPr>
                <w:rFonts w:cs="Arial" w:ascii="Arial" w:hAnsi="Arial"/>
                <w:b/>
                <w:sz w:val="16"/>
                <w:szCs w:val="16"/>
              </w:rPr>
              <w:t>(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b/>
                <w:b/>
                <w:iCs/>
                <w:color w:val="7F7F7F"/>
              </w:rPr>
            </w:pPr>
            <w:r>
              <w:rPr>
                <w:rFonts w:cs="Arial" w:ascii="Arial" w:hAnsi="Arial"/>
                <w:b/>
              </w:rPr>
              <w:t>Level (1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b/>
                <w:b/>
                <w:iCs/>
                <w:color w:val="7F7F7F"/>
              </w:rPr>
            </w:pPr>
            <w:r>
              <w:rPr>
                <w:rFonts w:cs="Arial" w:ascii="Arial" w:hAnsi="Arial"/>
                <w:b/>
              </w:rPr>
              <w:t>Industry fiel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b/>
                <w:b/>
                <w:iCs/>
                <w:color w:val="7F7F7F"/>
              </w:rPr>
            </w:pPr>
            <w:r>
              <w:rPr>
                <w:rFonts w:cs="Arial" w:ascii="Arial" w:hAnsi="Arial"/>
                <w:b/>
              </w:rPr>
              <w:t>Last in us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 A (e.g. W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e.g. 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e.g. 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e.g. IT Security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e.g.2012&gt;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er B (e.g. dB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er C (e.g. Mgm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er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mpetence 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 xml:space="preserve">… </w:t>
      </w:r>
      <w:r>
        <w:rPr>
          <w:b/>
          <w:i/>
          <w:iCs/>
          <w:color w:val="7F7F7F"/>
        </w:rPr>
        <w:t>please continue the table if needed (Type Enter while the cursor is in the lower right corne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76923C"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color w:val="76923C"/>
          <w:sz w:val="16"/>
          <w:szCs w:val="16"/>
          <w:lang w:val="en-US"/>
        </w:rPr>
      </w:r>
    </w:p>
    <w:p>
      <w:pPr>
        <w:pStyle w:val="Perusdata"/>
        <w:rPr/>
      </w:pPr>
      <w:r>
        <w:rPr>
          <w:color w:val="808080"/>
          <w:sz w:val="16"/>
          <w:szCs w:val="16"/>
          <w:lang w:val="en-US" w:eastAsia="en-US"/>
        </w:rPr>
        <w:t>Skill levels (Level 1 – 5):</w:t>
      </w:r>
    </w:p>
    <w:p>
      <w:pPr>
        <w:pStyle w:val="Perusdata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0" w:leader="none"/>
        </w:tabs>
        <w:rPr>
          <w:rFonts w:ascii="Tahoma" w:hAnsi="Tahoma" w:cs="Tahoma"/>
          <w:i/>
          <w:i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color w:val="808080"/>
          <w:sz w:val="16"/>
          <w:szCs w:val="16"/>
          <w:lang w:val="en-US"/>
        </w:rPr>
        <w:t xml:space="preserve">Junior, </w:t>
      </w:r>
      <w:r>
        <w:rPr>
          <w:rFonts w:cs="Tahoma" w:ascii="Tahoma" w:hAnsi="Tahoma"/>
          <w:i/>
          <w:color w:val="808080"/>
          <w:sz w:val="16"/>
          <w:szCs w:val="16"/>
          <w:lang w:val="en-US"/>
        </w:rPr>
        <w:t>ready to work, but little to none work experience.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0" w:leader="none"/>
        </w:tabs>
        <w:rPr>
          <w:rFonts w:ascii="Tahoma" w:hAnsi="Tahoma" w:cs="Tahoma"/>
          <w:i/>
          <w:i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color w:val="808080"/>
          <w:sz w:val="16"/>
          <w:szCs w:val="16"/>
          <w:lang w:val="en-US"/>
        </w:rPr>
        <w:t>Professional</w:t>
      </w:r>
      <w:r>
        <w:rPr>
          <w:rFonts w:cs="Tahoma" w:ascii="Tahoma" w:hAnsi="Tahoma"/>
          <w:color w:val="80808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/>
          <w:color w:val="808080"/>
          <w:sz w:val="16"/>
          <w:szCs w:val="16"/>
          <w:lang w:val="en-US"/>
        </w:rPr>
        <w:t>does not possess the experience to fully take advantage of the tool/environment/skill in question.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0" w:leader="none"/>
        </w:tabs>
        <w:rPr>
          <w:rFonts w:ascii="Tahoma" w:hAnsi="Tahoma" w:cs="Tahoma"/>
          <w:i/>
          <w:i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color w:val="808080"/>
          <w:sz w:val="16"/>
          <w:szCs w:val="16"/>
          <w:lang w:val="en-US"/>
        </w:rPr>
        <w:t>Senior</w:t>
      </w:r>
      <w:r>
        <w:rPr>
          <w:rFonts w:cs="Tahoma" w:ascii="Tahoma" w:hAnsi="Tahoma"/>
          <w:color w:val="80808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/>
          <w:color w:val="808080"/>
          <w:sz w:val="16"/>
          <w:szCs w:val="16"/>
          <w:lang w:val="en-US"/>
        </w:rPr>
        <w:t>can implement and develop with the tool/environment in question. Can guide others and is able to carry out singular tasks independently.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0" w:leader="none"/>
        </w:tabs>
        <w:rPr>
          <w:rFonts w:ascii="Tahoma" w:hAnsi="Tahoma" w:cs="Tahoma"/>
          <w:i/>
          <w:i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color w:val="808080"/>
          <w:sz w:val="16"/>
          <w:szCs w:val="16"/>
          <w:lang w:val="en-US"/>
        </w:rPr>
        <w:t>Spesialist,</w:t>
      </w:r>
      <w:r>
        <w:rPr>
          <w:rFonts w:cs="Tahoma" w:ascii="Tahoma" w:hAnsi="Tahoma"/>
          <w:i/>
          <w:color w:val="808080"/>
          <w:sz w:val="16"/>
          <w:szCs w:val="16"/>
          <w:lang w:val="en-US"/>
        </w:rPr>
        <w:t xml:space="preserve"> is expert in particular tool/environment. Ready for independent and responsible working.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>
          <w:rFonts w:cs="Tahoma" w:ascii="Tahoma" w:hAnsi="Tahoma"/>
          <w:b/>
          <w:color w:val="808080"/>
          <w:sz w:val="16"/>
          <w:szCs w:val="16"/>
          <w:lang w:val="en-US"/>
        </w:rPr>
        <w:t xml:space="preserve">Guru, </w:t>
      </w:r>
      <w:r>
        <w:rPr>
          <w:rFonts w:cs="Tahoma" w:ascii="Tahoma" w:hAnsi="Tahoma"/>
          <w:i/>
          <w:color w:val="808080"/>
          <w:sz w:val="16"/>
          <w:szCs w:val="16"/>
          <w:lang w:val="en-US"/>
        </w:rPr>
        <w:t>is ready for demanding tasks. Can help and guide others in the most problematic cases. Exceptional understanding of particular tool/environment and able to carry out extremely responsible tasks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4F6228"/>
          <w:sz w:val="20"/>
          <w:szCs w:val="20"/>
          <w:lang w:val="en-US"/>
        </w:rPr>
      </w:pPr>
      <w:r>
        <w:rPr>
          <w:rFonts w:cs="Arial" w:ascii="Arial" w:hAnsi="Arial"/>
          <w:i/>
          <w:color w:val="4F6228"/>
          <w:sz w:val="20"/>
          <w:szCs w:val="20"/>
          <w:lang w:val="en-US"/>
        </w:rPr>
      </w:r>
    </w:p>
    <w:p>
      <w:pPr>
        <w:pStyle w:val="Perusdata"/>
        <w:rPr>
          <w:rFonts w:ascii="Arial" w:hAnsi="Arial" w:cs="Arial"/>
          <w:color w:val="4F6228"/>
          <w:sz w:val="20"/>
          <w:szCs w:val="20"/>
          <w:lang w:val="en-US" w:eastAsia="en-US"/>
        </w:rPr>
      </w:pPr>
      <w:r>
        <w:rPr>
          <w:rFonts w:cs="Arial" w:ascii="Arial" w:hAnsi="Arial"/>
          <w:color w:val="4F6228"/>
          <w:sz w:val="20"/>
          <w:szCs w:val="20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  <w:t>WORK EXPERIENCE</w: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273800" cy="700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007225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&lt;Company A&gt;, (X years, Y months)</w:t>
                              <w:tab/>
                              <w:t>&lt;mm/yyyy – presen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osition</w:t>
                              <w:tab/>
                              <w:t>For example Senior Project Manager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asks</w:t>
                              <w:tab/>
                              <w:t>Describe the tasks and responsibilities. Give examples of the most important projects.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Project Name</w:t>
                              <w:tab/>
                              <w:t>&lt;Name A&gt;</w:t>
                              <w:tab/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Customer</w:t>
                              <w:tab/>
                              <w:t>&lt;Name, Internal, Classified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Duration</w:t>
                              <w:tab/>
                              <w:t>&lt;Date-Date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osition</w:t>
                              <w:tab/>
                              <w:t>&lt;Position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asks</w:t>
                              <w:tab/>
                              <w:t>&lt;Your tasks in the projec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ools</w:t>
                              <w:tab/>
                              <w:t>&lt;List of tools used in the projec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roject description</w:t>
                              <w:tab/>
                              <w:t>&lt;Describe the project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&lt;Company b&gt;, (X years, Y months)</w:t>
                              <w:tab/>
                              <w:t>&lt;mm/yyyy – mm/yyyy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osition</w:t>
                              <w:tab/>
                              <w:t>For example Design Engineer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asks</w:t>
                              <w:tab/>
                              <w:t>Describe the tasks and responsibilities. Give examples of the most important projects.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Project Name</w:t>
                              <w:tab/>
                              <w:t>&lt;Name A&gt;</w:t>
                              <w:tab/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Customer</w:t>
                              <w:tab/>
                              <w:t>&lt;Name, Internal, Classified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Duration</w:t>
                              <w:tab/>
                              <w:t>&lt;Date-Date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osition</w:t>
                              <w:tab/>
                              <w:t>&lt;Position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asks</w:t>
                              <w:tab/>
                              <w:t>&lt;Your tasks in the projec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Tools</w:t>
                              <w:tab/>
                              <w:t>&lt;List of tools used in the projec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Project description</w:t>
                              <w:tab/>
                              <w:t>&lt;Describe the project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ind w:left="2835" w:hanging="2835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94pt;height:551.75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&lt;Company A&gt;, (X years, Y months)</w:t>
                        <w:tab/>
                        <w:t>&lt;mm/yyyy – present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osition</w:t>
                        <w:tab/>
                        <w:t>For example Senior Project Manager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asks</w:t>
                        <w:tab/>
                        <w:t>Describe the tasks and responsibilities. Give examples of the most important projects.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b/>
                          <w:b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n-US" w:eastAsia="en-US"/>
                        </w:rPr>
                        <w:t>Project Name</w:t>
                        <w:tab/>
                        <w:t>&lt;Name A&gt;</w:t>
                        <w:tab/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Customer</w:t>
                        <w:tab/>
                        <w:t>&lt;Name, Internal, Classified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Duration</w:t>
                        <w:tab/>
                        <w:t>&lt;Date-Date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osition</w:t>
                        <w:tab/>
                        <w:t>&lt;Position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asks</w:t>
                        <w:tab/>
                        <w:t>&lt;Your tasks in the project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ools</w:t>
                        <w:tab/>
                        <w:t>&lt;List of tools used in the project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roject description</w:t>
                        <w:tab/>
                        <w:t>&lt;Describe the project&g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&lt;Company b&gt;, (X years, Y months)</w:t>
                        <w:tab/>
                        <w:t>&lt;mm/yyyy – mm/yyyy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osition</w:t>
                        <w:tab/>
                        <w:t>For example Design Engineer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asks</w:t>
                        <w:tab/>
                        <w:t>Describe the tasks and responsibilities. Give examples of the most important projects.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b/>
                          <w:b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n-US" w:eastAsia="en-US"/>
                        </w:rPr>
                        <w:t>Project Name</w:t>
                        <w:tab/>
                        <w:t>&lt;Name A&gt;</w:t>
                        <w:tab/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Customer</w:t>
                        <w:tab/>
                        <w:t>&lt;Name, Internal, Classified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Duration</w:t>
                        <w:tab/>
                        <w:t>&lt;Date-Date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osition</w:t>
                        <w:tab/>
                        <w:t>&lt;Position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asks</w:t>
                        <w:tab/>
                        <w:t>&lt;Your tasks in the project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Tools</w:t>
                        <w:tab/>
                        <w:t>&lt;List of tools used in the project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Project description</w:t>
                        <w:tab/>
                        <w:t>&lt;Describe the project&gt;</w:t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ind w:left="2835" w:hanging="2835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F7F7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7F7F7F"/>
          <w:sz w:val="20"/>
          <w:szCs w:val="20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i/>
          <w:i/>
          <w:iCs/>
          <w:color w:val="76923C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76923C"/>
          <w:sz w:val="24"/>
          <w:szCs w:val="20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76923C"/>
          <w:sz w:val="22"/>
          <w:szCs w:val="22"/>
          <w:lang w:val="en-US" w:eastAsia="en-US"/>
        </w:rPr>
      </w:r>
    </w:p>
    <w:p>
      <w:pPr>
        <w:pStyle w:val="Perusdata"/>
        <w:rPr>
          <w:b/>
          <w:b/>
          <w:color w:val="4F6228"/>
          <w:sz w:val="22"/>
          <w:szCs w:val="22"/>
          <w:lang w:val="en-US" w:eastAsia="en-US"/>
        </w:rPr>
      </w:pPr>
      <w:r>
        <w:rPr>
          <w:b/>
          <w:color w:val="4F6228"/>
          <w:sz w:val="22"/>
          <w:szCs w:val="22"/>
          <w:lang w:val="en-US" w:eastAsia="en-US"/>
        </w:rPr>
      </w:r>
    </w:p>
    <w:p>
      <w:pPr>
        <w:pStyle w:val="Perusdata"/>
        <w:rPr>
          <w:b/>
          <w:b/>
          <w:color w:val="4F6228"/>
          <w:sz w:val="22"/>
          <w:szCs w:val="22"/>
          <w:lang w:val="en-US" w:eastAsia="en-US"/>
        </w:rPr>
      </w:pPr>
      <w:r>
        <w:rPr>
          <w:b/>
          <w:color w:val="4F6228"/>
          <w:sz w:val="22"/>
          <w:szCs w:val="22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76923C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6923C"/>
          <w:lang w:val="en-US"/>
        </w:rPr>
      </w:pPr>
      <w:r>
        <w:rPr>
          <w:rFonts w:cs="Arial" w:ascii="Arial" w:hAnsi="Arial"/>
          <w:b/>
          <w:color w:val="76923C"/>
          <w:lang w:val="en-US"/>
        </w:rPr>
        <w:t>COURSES AND CERTIFICATES</w: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6273800" cy="1256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256665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usdata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Course nam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 xml:space="preserve"> </w:t>
                              <w:tab/>
                              <w:t>&lt;Description, year, etc.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Certificat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ab/>
                              <w:t>&lt; Description, year, etc.&gt;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94pt;height:98.95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Perusdata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n-US" w:eastAsia="en-US"/>
                        </w:rPr>
                        <w:t>Course name</w:t>
                      </w: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 xml:space="preserve"> </w:t>
                        <w:tab/>
                        <w:t>&lt;Description, year, etc.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Perusdata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n-US" w:eastAsia="en-US"/>
                        </w:rPr>
                        <w:t>Certificate</w:t>
                      </w: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ab/>
                        <w:t>&lt; Description, year, etc.&gt;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  <w:t>OTHER MATTERS (PUBLICATIONS, INTERESTS, SPECIAL NOTE,...)</w: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16205</wp:posOffset>
                </wp:positionV>
                <wp:extent cx="6273800" cy="1942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942465"/>
                        </a:xfrm>
                        <a:prstGeom prst="rect"/>
                        <a:solidFill>
                          <a:srgbClr val="EAF1DD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yy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y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</w:rPr>
                              <w:t>…</w:t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iCs/>
                                <w:color w:val="7F7F7F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erusdata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94pt;height:152.95pt;mso-wrap-distance-left:9.05pt;mso-wrap-distance-right:9.05pt;mso-wrap-distance-top:0pt;mso-wrap-distance-bottom:0pt;margin-top:9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blic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yy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es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y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color w:val="7F7F7F"/>
                        </w:rPr>
                      </w:pPr>
                      <w:r>
                        <w:rPr>
                          <w:iCs/>
                          <w:color w:val="7F7F7F"/>
                        </w:rPr>
                        <w:t>…</w:t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iCs/>
                          <w:color w:val="7F7F7F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7F7F7F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Perusdata"/>
                        <w:spacing w:lineRule="auto" w:line="360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usdata"/>
        <w:rPr>
          <w:rFonts w:ascii="Arial" w:hAnsi="Arial" w:cs="Arial"/>
          <w:b/>
          <w:b/>
          <w:color w:val="76923C"/>
          <w:sz w:val="24"/>
          <w:lang w:val="en-US" w:eastAsia="en-US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rFonts w:ascii="Arial" w:hAnsi="Arial" w:cs="Arial"/>
          <w:b/>
          <w:b/>
          <w:i/>
          <w:i/>
          <w:iCs/>
          <w:color w:val="7F7F7F"/>
          <w:sz w:val="24"/>
          <w:lang w:val="en-US" w:eastAsia="en-US"/>
        </w:rPr>
      </w:pPr>
      <w:r>
        <w:rPr>
          <w:rFonts w:cs="Arial" w:ascii="Arial" w:hAnsi="Arial"/>
          <w:b/>
          <w:i/>
          <w:iCs/>
          <w:color w:val="7F7F7F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  <w:lang w:val="en-US"/>
        </w:rPr>
      </w:pPr>
      <w:r>
        <w:rPr>
          <w:b/>
          <w:i/>
          <w:iCs/>
          <w:color w:val="7F7F7F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>CV filling instruction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720" w:hanging="360"/>
        <w:rPr/>
      </w:pPr>
      <w:r>
        <w:rPr>
          <w:b/>
          <w:i/>
          <w:iCs/>
          <w:color w:val="7F7F7F"/>
        </w:rPr>
        <w:t xml:space="preserve">remove all the ‘&lt; &gt;’ mark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-720" w:hanging="36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>change the name of the sub headers (black) if needed (e.g. if you have more descriptive nam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-720" w:hanging="36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>if you need more space, add more rows, stretch the green ‘box’ or copy it to the next pa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-720" w:hanging="36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>after you have filled the form remove all the empty rows and keep the relevant content on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-720" w:hanging="360"/>
        <w:rPr>
          <w:b/>
          <w:b/>
          <w:i/>
          <w:i/>
          <w:iCs/>
          <w:color w:val="7F7F7F"/>
        </w:rPr>
      </w:pPr>
      <w:r>
        <w:rPr>
          <w:b/>
          <w:i/>
          <w:iCs/>
          <w:color w:val="7F7F7F"/>
        </w:rPr>
        <w:t>finally, remove these ‘CV filling instructions’</w:t>
      </w:r>
    </w:p>
    <w:p>
      <w:pPr>
        <w:pStyle w:val="Perusdata"/>
        <w:rPr>
          <w:b/>
          <w:b/>
          <w:i/>
          <w:i/>
          <w:iCs/>
          <w:color w:val="76923C"/>
          <w:sz w:val="22"/>
          <w:szCs w:val="22"/>
          <w:lang w:val="en-GB" w:eastAsia="en-US"/>
        </w:rPr>
      </w:pPr>
      <w:r>
        <w:rPr>
          <w:b/>
          <w:i/>
          <w:iCs/>
          <w:color w:val="76923C"/>
          <w:sz w:val="22"/>
          <w:szCs w:val="22"/>
          <w:lang w:val="en-GB" w:eastAsia="en-US"/>
        </w:rPr>
      </w:r>
    </w:p>
    <w:p>
      <w:pPr>
        <w:pStyle w:val="Perusdata"/>
        <w:rPr>
          <w:b/>
          <w:b/>
          <w:color w:val="76923C"/>
          <w:sz w:val="22"/>
          <w:szCs w:val="22"/>
          <w:lang w:val="en-GB" w:eastAsia="en-US"/>
        </w:rPr>
      </w:pPr>
      <w:r>
        <w:rPr>
          <w:b/>
          <w:color w:val="76923C"/>
          <w:sz w:val="22"/>
          <w:szCs w:val="22"/>
          <w:lang w:val="en-GB" w:eastAsia="en-US"/>
        </w:rPr>
      </w:r>
    </w:p>
    <w:p>
      <w:pPr>
        <w:pStyle w:val="Perusdata"/>
        <w:rPr>
          <w:b/>
          <w:b/>
          <w:color w:val="76923C"/>
          <w:sz w:val="22"/>
          <w:szCs w:val="22"/>
          <w:lang w:val="en-GB" w:eastAsia="en-US"/>
        </w:rPr>
      </w:pPr>
      <w:r>
        <w:rPr>
          <w:b/>
          <w:color w:val="76923C"/>
          <w:sz w:val="22"/>
          <w:szCs w:val="22"/>
          <w:lang w:val="en-GB" w:eastAsia="en-US"/>
        </w:rPr>
      </w:r>
    </w:p>
    <w:p>
      <w:pPr>
        <w:pStyle w:val="Perusdata"/>
        <w:rPr>
          <w:b/>
          <w:b/>
          <w:color w:val="76923C"/>
          <w:sz w:val="22"/>
          <w:szCs w:val="22"/>
          <w:lang w:val="en-GB" w:eastAsia="en-US"/>
        </w:rPr>
      </w:pPr>
      <w:r>
        <w:rPr>
          <w:b/>
          <w:color w:val="76923C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0550" cy="790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erusdataChar">
    <w:name w:val="Perus_data Char"/>
    <w:qFormat/>
    <w:rPr>
      <w:rFonts w:ascii="Tahoma" w:hAnsi="Tahoma" w:cs="Tahoma"/>
      <w:szCs w:val="24"/>
      <w:lang w:val="en-US" w:eastAsia="en-US"/>
    </w:rPr>
  </w:style>
  <w:style w:type="character" w:styleId="ISOotsikkoChar">
    <w:name w:val="ISO_otsikko Char"/>
    <w:qFormat/>
    <w:rPr>
      <w:rFonts w:ascii="Tahoma" w:hAnsi="Tahoma" w:cs="Tahoma"/>
      <w:color w:val="3366CC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usdata">
    <w:name w:val="Perus_data"/>
    <w:qFormat/>
    <w:pPr>
      <w:widowControl/>
      <w:tabs>
        <w:tab w:val="clear" w:pos="567"/>
        <w:tab w:val="left" w:pos="2835" w:leader="none"/>
      </w:tabs>
      <w:bidi w:val="0"/>
    </w:pPr>
    <w:rPr>
      <w:rFonts w:ascii="Tahoma" w:hAnsi="Tahoma" w:eastAsia="Times New Roman" w:cs="Tahoma"/>
      <w:color w:val="auto"/>
      <w:sz w:val="20"/>
      <w:szCs w:val="24"/>
      <w:lang w:val="fi-FI" w:eastAsia="en-US" w:bidi="ar-SA"/>
    </w:rPr>
  </w:style>
  <w:style w:type="paragraph" w:styleId="ISOotsikko">
    <w:name w:val="ISO_otsikko"/>
    <w:next w:val="Perusdata"/>
    <w:qFormat/>
    <w:pPr>
      <w:widowControl/>
      <w:bidi w:val="0"/>
      <w:spacing w:before="120" w:after="120"/>
    </w:pPr>
    <w:rPr>
      <w:rFonts w:ascii="Tahoma" w:hAnsi="Tahoma" w:eastAsia="Times New Roman" w:cs="Tahoma"/>
      <w:color w:val="3366CC"/>
      <w:sz w:val="28"/>
      <w:szCs w:val="24"/>
      <w:lang w:val="fi-FI" w:eastAsia="en-US" w:bidi="ar-SA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0:00Z</dcterms:created>
  <dc:creator>Kari</dc:creator>
  <dc:description/>
  <cp:keywords/>
  <dc:language>en-US</dc:language>
  <cp:lastModifiedBy>Kari Härkönen</cp:lastModifiedBy>
  <cp:lastPrinted>2012-08-14T15:52:00Z</cp:lastPrinted>
  <dcterms:modified xsi:type="dcterms:W3CDTF">2015-09-18T06:59:00Z</dcterms:modified>
  <cp:revision>4</cp:revision>
  <dc:subject/>
  <dc:title>Kari Härkönen</dc:title>
</cp:coreProperties>
</file>